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  02 июня 2020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9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решение Собрания депутатов Кужмарского сельского поселения от 13.12.2019 года № 28 «О бюджете Кужмарского сельского поселения Звениговского муниципального района Республики Марий Эл на 2020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Кужмарского сельского поселения от 13.12.2019 № 28  «О бюджете Кужмарского сельского поселения Звениговского муниципального района Республики Марий Эл на 2020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Звениговского муниципального района на 2020 год: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) прогнозируемый общий объем доходов в сумме 9434,7 тыс.руб., в том числе межбюджетные трансферты из бюджетов других уровней 8131,7 тыс.руб., из них из бюджета Звениговского муниципального района 5092,4 тыс.руб.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) общий объем расходов в сумме 9677,2 тыс.руб.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) дефицит бюджета муниципального образования на 2020 год в сумме  242,5 тыс.руб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uppressAutoHyphens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 Приложения № 1,4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 Куж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Председатель Собрания депутатов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Л.М.Смирно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4:00Z</dcterms:created>
  <dc:creator>User</dc:creator>
  <dc:description/>
  <cp:keywords/>
  <dc:language>en-US</dc:language>
  <cp:lastModifiedBy>User</cp:lastModifiedBy>
  <cp:lastPrinted>2017-12-27T15:08:00Z</cp:lastPrinted>
  <dcterms:modified xsi:type="dcterms:W3CDTF">2020-06-02T04:53:00Z</dcterms:modified>
  <cp:revision>19</cp:revision>
  <dc:subject/>
  <dc:title/>
</cp:coreProperties>
</file>